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7775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740" r="-5" b="1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IREWORKS DISPLAY PERMIT APPLIC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Date:  _________________________________________________</w:t>
        <w:tab/>
        <w:tab/>
        <w:tab/>
        <w:t>FEE: $25.0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of Proposed Display:  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ion: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Name: 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Address: _________________________________________Phone #: 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me and Address of Person(s) to be setting off/lighting/operating the displa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 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 _________________________________________________Phone #: 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or Experience: 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 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 _________________________________________________Phone #: 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Prior Experience: 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ct Location of Display: (Please attach map) 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Time of Display: (1 Hour Limit) __________________ Expected Number of Attendees: ___________________</w:t>
      </w:r>
    </w:p>
    <w:p>
      <w:pPr>
        <w:pStyle w:val="Normal"/>
        <w:autoSpaceDE w:val="false"/>
        <w:spacing w:before="7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pose of Display: _________________________________________________________________________</w:t>
      </w:r>
      <w:r>
        <w:br w:type="page"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sed Method of Safeguarding the Participants, Neighbors, and Others from damages from display: (Please note fire extinguishers, shovels, and other equipment that will be available onsite.)  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  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arest Telephone and Distance from Display Area: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hods of Crowd Control: 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nt Name: 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nt Title: 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nt Address: __________________________________________ Phone #: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nt Signature: _____________________________________________ Date: ______________________</w:t>
      </w:r>
      <w:r>
        <w:br w:type="page"/>
      </w:r>
    </w:p>
    <w:p>
      <w:pPr>
        <w:pStyle w:val="Normal"/>
        <w:widowControl w:val="false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ditions of Permit:</w:t>
      </w:r>
    </w:p>
    <w:p>
      <w:pPr>
        <w:pStyle w:val="Normal"/>
        <w:widowControl w:val="false"/>
        <w:ind w:left="7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720" w:hanging="360"/>
        <w:rPr/>
      </w:pPr>
      <w:r>
        <w:rPr>
          <w:rFonts w:cs="Tahoma" w:ascii="Tahoma" w:hAnsi="Tahoma"/>
          <w:sz w:val="22"/>
          <w:szCs w:val="22"/>
        </w:rPr>
        <w:t>1.</w:t>
        <w:tab/>
        <w:t>All firework displays performed in the State of Colorado must be conducted by a Certified Firework Display Operator or a Certified Pyrotechnic Operator, whichever classification is appropriate.  For information contact:  Colorado Department of Safety, Division of Fire Safety, 700 Kipling, Lakewood, CO  80215, (303) 239-4463.</w:t>
        <w:tab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ttee must comply with Logan County Resolution dated, May 5, 1987, regarding fireworks displays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160"/>
        <w:rPr/>
      </w:pPr>
      <w:r>
        <w:rPr>
          <w:rFonts w:cs="Tahoma" w:ascii="Tahoma" w:hAnsi="Tahoma"/>
          <w:sz w:val="22"/>
          <w:szCs w:val="22"/>
        </w:rPr>
        <w:t>Permittee must comply with Colorado Revised Statute, Section 12-28-103 and any related or applicable State of Colorado Statute regarding fireworks displays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ttee must comply with National Fire Protection Association Codes 1123 – 1990, Code for the Outdoor Display of Fireworks and/or any other National Fire Protection Association Codes as adopted by the County or as prescribed by State law.</w:t>
      </w:r>
    </w:p>
    <w:p>
      <w:pPr>
        <w:pStyle w:val="Normal"/>
        <w:widowControl w:val="false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Permittee must comply with International Fire Code Section 3308, Fireworks Display.</w:t>
      </w:r>
    </w:p>
    <w:p>
      <w:pPr>
        <w:pStyle w:val="Normal"/>
        <w:widowControl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160"/>
        <w:rPr/>
      </w:pPr>
      <w:r>
        <w:rPr>
          <w:rFonts w:cs="Tahoma" w:ascii="Tahoma" w:hAnsi="Tahoma"/>
          <w:sz w:val="22"/>
          <w:szCs w:val="22"/>
        </w:rPr>
        <w:t>Any resulting permit is null and void on days when burning is restricted or banned by Logan County Red Flag Burning Restrictions Ordinance, Number 2009-1, or the Logan County Open Fire and Open Burning Restriction Ordinance, Number 2006-01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 Conditions:  ____________________________________________________________________</w:t>
      </w:r>
    </w:p>
    <w:p>
      <w:pPr>
        <w:pStyle w:val="Normal"/>
        <w:widowControl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ED:</w:t>
        <w:tab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ed at Sterling, Colorado on this______ day of _________________, _________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12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120"/>
        <w:ind w:left="360" w:hanging="0"/>
        <w:jc w:val="right"/>
        <w:rPr/>
      </w:pPr>
      <w:r>
        <w:rPr>
          <w:rFonts w:cs="Tahoma" w:ascii="Tahoma" w:hAnsi="Tahoma"/>
          <w:b/>
          <w:sz w:val="22"/>
          <w:szCs w:val="22"/>
        </w:rPr>
        <w:t>THE BOARD OF COUNTY COMMISSIONERS                                                                                      LOGAN COUNTY, COLORA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12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Hlk49847960"/>
      <w:bookmarkEnd w:id="0"/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Mike Brownell                   (Aye) (Nay)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mes T. Yahn                 (Aye) (Na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Jerry A. Sonnenberg         (Aye) (Nay)              </w:t>
      </w:r>
      <w:r>
        <w:br w:type="page"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bookmarkStart w:id="1" w:name="_Hlk49847960"/>
      <w:bookmarkEnd w:id="1"/>
      <w:r>
        <w:rPr>
          <w:rFonts w:cs="Tahoma" w:ascii="Tahoma" w:hAnsi="Tahoma"/>
          <w:b/>
          <w:sz w:val="28"/>
          <w:szCs w:val="28"/>
        </w:rPr>
        <w:t>County Use Only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t Fee $ 25.00 (Non-Refundable) – Date: _______________________ Receipt #: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formance Bond on Deposit (Not less than $1,000.00): 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 Chief or Sheriff’s Written Report Received: 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12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12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4320" w:firstLine="72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5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5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ab/>
      <w:tab/>
      <w:t>Revised 3/2023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56:00Z</dcterms:created>
  <dc:creator>Pnz123</dc:creator>
  <dc:description/>
  <cp:keywords/>
  <dc:language>en-US</dc:language>
  <cp:lastModifiedBy>Jennifer Crow</cp:lastModifiedBy>
  <cp:lastPrinted>2023-04-05T10:20:00Z</cp:lastPrinted>
  <dcterms:modified xsi:type="dcterms:W3CDTF">2025-01-08T22:56:00Z</dcterms:modified>
  <cp:revision>2</cp:revision>
  <dc:subject/>
  <dc:title/>
</cp:coreProperties>
</file>